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RIES 7000 – </w:t>
      </w:r>
      <w:r>
        <w:rPr>
          <w:rFonts w:cs="Arial" w:ascii="Arial" w:hAnsi="Arial"/>
          <w:b/>
          <w:i/>
          <w:sz w:val="22"/>
        </w:rPr>
        <w:t>Faci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Development Goals……………….………………………………………</w:t>
        <w:tab/>
        <w:t>70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Planning…………………………………………………………………….</w:t>
        <w:tab/>
        <w:t>71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ollment Projections……………………………………………………………….</w:t>
        <w:tab/>
        <w:t>71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ng Facilities Development…………………………………………………...</w:t>
        <w:tab/>
        <w:t>72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al Specifications …………………………………………………………..</w:t>
        <w:tab/>
        <w:t>73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on of Architect or Engineer…………………………………………………..</w:t>
        <w:tab/>
        <w:t>73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, Specifications &amp; Cost Estimates…………………………………………….</w:t>
        <w:tab/>
        <w:t>733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Acquisition…………………………………………………………………………</w:t>
        <w:tab/>
        <w:t>735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Contracts, Bidding &amp; Awards ………………………………………….</w:t>
        <w:tab/>
        <w:t>736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ing School Facilities………………………………………………………………..</w:t>
        <w:tab/>
        <w:t>75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Renovations………………………………………………………………….</w:t>
        <w:tab/>
        <w:t>7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Heading2"/>
        <w:rPr/>
      </w:pPr>
      <w:r>
        <w:rPr/>
        <w:t xml:space="preserve">POLICY HANDBOOK  </w:t>
      </w:r>
      <w:r>
        <w:rPr>
          <w:rFonts w:eastAsia="Symbol" w:cs="Symbol" w:ascii="Symbol" w:hAnsi="Symbol"/>
        </w:rPr>
        <w:t></w:t>
      </w:r>
      <w:r>
        <w:rPr/>
        <w:t xml:space="preserve"> WAYNE CENTRAL SCHOOL DISTRICT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15:00Z</dcterms:created>
  <dc:creator>District Office</dc:creator>
  <dc:description/>
  <dc:language>en-US</dc:language>
  <cp:lastModifiedBy>District Office</cp:lastModifiedBy>
  <cp:lastPrinted>2001-01-10T10:24:00Z</cp:lastPrinted>
  <dcterms:modified xsi:type="dcterms:W3CDTF">2001-01-10T19:09:00Z</dcterms:modified>
  <cp:revision>1</cp:revision>
  <dc:subject/>
  <dc:title>TABLE OF CONTENTS </dc:title>
</cp:coreProperties>
</file>